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府信用增进股份有限公司</w:t>
      </w:r>
    </w:p>
    <w:p>
      <w:pPr>
        <w:pStyle w:val="Normal"/>
        <w:widowControl/>
        <w:spacing w:lineRule="exact" w:line="6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02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审计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服务采购项目</w:t>
      </w:r>
    </w:p>
    <w:p>
      <w:pPr>
        <w:pStyle w:val="Normal"/>
        <w:widowControl/>
        <w:spacing w:lineRule="exact" w:line="6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价文件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参考格式）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44"/>
        </w:rPr>
        <w:t>报价单位：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44"/>
        </w:rPr>
        <w:t>__________________________________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仿宋" w:cs="Times New Roman"/>
          <w:color w:val="000000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kern w:val="0"/>
          <w:sz w:val="44"/>
          <w:szCs w:val="4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一、公司简介</w:t>
            </w:r>
          </w:p>
        </w:tc>
      </w:tr>
      <w:tr>
        <w:trPr>
          <w:trHeight w:val="848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（包括但不限于公司营业执照、证券从业资质相关证明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成都地区机构注册会计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人数规模等）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二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廉洁承诺</w:t>
            </w:r>
          </w:p>
        </w:tc>
      </w:tr>
      <w:tr>
        <w:trPr>
          <w:trHeight w:val="848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承诺书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仿宋" w:cs="Times New Roman"/>
                <w:kern w:val="0"/>
                <w:sz w:val="44"/>
                <w:szCs w:val="44"/>
              </w:rPr>
            </w:pPr>
            <w:r>
              <w:rPr>
                <w:rFonts w:eastAsia="仿宋" w:cs="Times New Roman" w:ascii="Times New Roman" w:hAnsi="Times New Roman"/>
                <w:kern w:val="0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天府信用增进股份有限公司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自愿参加天府信用增进股份有限公司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__________________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采购活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并保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件中所列举报价及相关资料和基本情况是真实的、有效的、合法的。为此，本单位承诺如下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．同意活动相关规定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同意提供按照贵司要求的与本次采购有关的一切数据、情况和资料等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．若最终确定从本单位采购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保证按照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件的承诺与贵司签订相应协议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保证不向任何第三方泄露贵司本次采购事宜相关信息，不向任何第三方披露获得的或收到的任何文件资料及非公开信息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单位参与本次采购，保证不存在以下情形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提供虚假材料；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采取不正当手段诋毁、排挤其他机构；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与其它机构恶意串通；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向贵司行贿或者提供其他不正当利益；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拒绝有关部门监督检查或提供虚假情况；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有其他违规行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80"/>
              <w:ind w:right="-817" w:firstLine="40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snapToGrid w:val="false"/>
              <w:spacing w:lineRule="exact" w:line="580"/>
              <w:ind w:right="148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80"/>
              <w:ind w:right="840" w:hanging="0"/>
              <w:jc w:val="righ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三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、过往案例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注：请提供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为投融资企业、金融企业提供年度审计的成功案例。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至少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个，请附证明文件。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8"/>
              </w:rPr>
              <w:t>案例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客户名称及服务内容：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证明文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8"/>
              </w:rPr>
              <w:t>案例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客户名称及服务内容：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证明文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8"/>
              </w:rPr>
              <w:t>案例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客户名称及服务内容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证明文件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、关于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2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022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年度审计服务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工作的时间安排及报价（含税，单位：元）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注：报价需包含与项目相关的全部费用。</w:t>
            </w:r>
          </w:p>
        </w:tc>
      </w:tr>
      <w:tr>
        <w:trPr>
          <w:trHeight w:val="27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五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、服务保障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注：包括但不限于为本次采购项目配备专门服务团队的介绍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从业经验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8"/>
              </w:rPr>
              <w:t>服务响应时间、服务承诺，及服务质量的保障方式等。</w:t>
            </w:r>
          </w:p>
        </w:tc>
      </w:tr>
      <w:tr>
        <w:trPr>
          <w:trHeight w:val="820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六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、报价单位认为需要提交的其他文件</w:t>
            </w:r>
          </w:p>
        </w:tc>
      </w:tr>
      <w:tr>
        <w:trPr>
          <w:trHeight w:val="423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2:00Z</dcterms:created>
  <dc:creator>Bethannie</dc:creator>
  <dc:description/>
  <cp:keywords/>
  <dc:language>en-US</dc:language>
  <cp:lastModifiedBy>W Y</cp:lastModifiedBy>
  <dcterms:modified xsi:type="dcterms:W3CDTF">2022-12-09T0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4219E2344F3D9DBB821E66186A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